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1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 la Hotărârea </w:t>
      </w:r>
      <w:r>
        <w:rPr>
          <w:rFonts w:cs="Arial" w:ascii="Arial" w:hAnsi="Arial"/>
          <w:kern w:val="2"/>
          <w:sz w:val="19"/>
          <w:szCs w:val="24"/>
        </w:rPr>
        <w:t>nr. 315/25</w:t>
      </w:r>
      <w:r>
        <w:rPr>
          <w:rFonts w:cs="Arial" w:ascii="Arial" w:hAnsi="Arial"/>
          <w:color w:val="000000"/>
          <w:kern w:val="2"/>
          <w:sz w:val="19"/>
          <w:szCs w:val="24"/>
        </w:rPr>
        <w:t>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51" w:h="1486" w:x="1005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51" w:h="1486" w:x="1005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7</Words>
  <Characters>11218</Characters>
  <CharactersWithSpaces>95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9:00Z</dcterms:created>
  <dc:creator>Crystal Reports</dc:creator>
  <dc:description>Powered By Crystal</dc:description>
  <dc:language>en-US</dc:language>
  <cp:lastModifiedBy/>
  <dcterms:modified xsi:type="dcterms:W3CDTF">2024-07-23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FB937DA37D9E45EF6793AEFF54D975C5B9C00CCB47CA32E885EEE9963D1BE00E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B6FE3A9C2F48F49452285CB52</vt:lpwstr>
  </property>
  <property fmtid="{D5CDD505-2E9C-101B-9397-08002B2CF9AE}" pid="5" name="Business Objects Context Information3">
    <vt:lpwstr>0B5E3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B66DC2ABB264C139A65198FF2142E1EF445E0A9B7059906F2FD3F4BF7DCAF2E6173AAE5456F18EB04F99A2B47B854213F7D0443BA163222F6B81F88DA7F36EE64DD3DD2636BCA7EE2570BA24E920E401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2BC8BB9ED5C0A83A386F4A4C3E4B6965</vt:lpwstr>
  </property>
  <property fmtid="{D5CDD505-2E9C-101B-9397-08002B2CF9AE}" pid="8" name="Operator">
    <vt:lpwstr>utilizator buget2</vt:lpwstr>
  </property>
</Properties>
</file>